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                           ….…….…………., dnia 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  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 xml:space="preserve">imię i nazwisko wnioskodawcy                                                                        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  <w:br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   </w:t>
      </w:r>
      <w:r>
        <w:rPr>
          <w:rFonts w:eastAsia="Times New Roman" w:cs="Times New Roman" w:ascii="Times New Roman" w:hAnsi="Times New Roman"/>
          <w:iCs/>
          <w:sz w:val="20"/>
          <w:szCs w:val="20"/>
          <w:lang w:eastAsia="pl-PL"/>
        </w:rPr>
        <w:t>adres zamieszkania wnioskodawc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o uczęszczaniu w roku szkolnym 2021/2022 do placówki rodzeństwa dzieck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rodzeństwo mojego dzieck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……………………………………………………..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(imię i nazwisko dziecka)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częszcza do Przedszkola /Szkoły Podstawowej Nr …….… w …………………...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(imię i nazwisko rodzeństwa dzieck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(imię i nazwisko rodzeństwa dziecka)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iCs/>
          <w:lang w:eastAsia="pl-PL"/>
        </w:rPr>
        <w:t>(imię i nazwisko rodzeństwa dzieck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stem świadoma/świadomy odpowiedzialności karnej za złożenie fałszywego oświadczenia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</w:t>
      </w:r>
    </w:p>
    <w:p>
      <w:pPr>
        <w:pStyle w:val="Normal"/>
        <w:spacing w:lineRule="auto" w:line="240" w:before="280" w:after="280"/>
        <w:ind w:left="354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i podpis wnioskodawcy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4:35:00Z</dcterms:created>
  <dc:creator>Agnieszka AJ. Jarota</dc:creator>
  <dc:description/>
  <cp:keywords/>
  <dc:language>en-US</dc:language>
  <cp:lastModifiedBy>akuku123x@outlook.com</cp:lastModifiedBy>
  <cp:lastPrinted>2018-02-28T11:28:00Z</cp:lastPrinted>
  <dcterms:modified xsi:type="dcterms:W3CDTF">2021-02-03T14:35:00Z</dcterms:modified>
  <cp:revision>2</cp:revision>
  <dc:subject/>
  <dc:title/>
</cp:coreProperties>
</file>