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KRUTACJA DO PRZEDSZKOLI PUBLICZNYCH ORAZ ODDZIAŁÓW PRZEDSZKONYCH W SZKOŁACH PODSTAWOWYCH Z TERENU GMINY SWARZĘDZ NA ROK SZKOLNY 2021/2022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</w:rPr>
      </w:pPr>
      <w:r>
        <w:rPr/>
        <w:t>Zasady rekrutacji do przedszkoli publicznych oraz oddziałów przedszkolnych w szkołach podstawowych oparte są na ustawie  z dnia 14 grudnia 2016 r. Prawo oświatowe (t. j. Dz. U. z 2020 r. poz. 910 z późn. zm.).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rekrutacyjne odbywać się będzie drogą elektroniczną. Wnioski należy rejestrować pod adresem </w:t>
      </w:r>
      <w:hyperlink r:id="rId2">
        <w:r>
          <w:rPr>
            <w:rStyle w:val="InternetLink"/>
            <w:rFonts w:cs="Calibri" w:ascii="Calibri" w:hAnsi="Calibri"/>
          </w:rPr>
          <w:t>https://naborp-kandydat.vulcan.net.pl/swarzedz</w:t>
        </w:r>
      </w:hyperlink>
      <w:r>
        <w:rPr>
          <w:rFonts w:cs="Calibri" w:ascii="Calibri" w:hAnsi="Calibri"/>
          <w:b/>
          <w:bCs/>
          <w:color w:val="1F497D"/>
          <w:sz w:val="22"/>
        </w:rPr>
        <w:t xml:space="preserve"> </w:t>
      </w:r>
      <w:r>
        <w:rPr>
          <w:b/>
          <w:bCs/>
        </w:rPr>
        <w:t xml:space="preserve">następnie wydrukować  i wraz z wymaganymi załącznikami złożyć w przedszkolu pierwszego wyboru. </w:t>
      </w:r>
      <w:r>
        <w:rPr/>
        <w:t xml:space="preserve"> Nabór dotyczy dzieci z roczników 2015-2018 zamieszkałych na terenie Gminy Swarzędz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Przy rekrutacji brane są pod uwagę kryteria określone w ustawie, tzw. kryteria ustawowe oraz kryteria dodatkowe przyjęte Uchwałą Nr XVIII/237/2020 Rady Miejskiej w Swarzędzu z dnia                28 stycznia 2020 r. w sprawie </w:t>
      </w:r>
      <w:r>
        <w:rPr>
          <w:rFonts w:eastAsia="Times New Roman" w:cs="Times New Roman"/>
          <w:bCs/>
          <w:kern w:val="0"/>
          <w:lang w:eastAsia="pl-PL" w:bidi="ar-SA"/>
        </w:rPr>
        <w:t>ustalenia kryteriów wraz z liczbą punktów w postępowaniu rekrutacyjnym do publicznych przedszkoli oraz oddziałów przedszkolnych w szkołach podstawowych dla których organem prowadzącym jest Gmina Swarzędz, które będą brane pod uwagę na drugim etapie postępowania rekrutacyjnego</w:t>
      </w:r>
      <w:r>
        <w:rPr/>
        <w:t>. Każdemu kryterium przypisana jest określona liczba punktów. Spełnianie kryteriów należy potwierdzić dołączając do wniosku określone niżej dokumenty. W przypadku nieprzedłożenia dokumentów potwierdzających dane kryterium, komisja rekrutacyjna rozpatrując wniosek nie uwzględnia tego kryterium.</w:t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4085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ustawow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elodzietność rodziny kandydata*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pełnosprawność kandydata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pełnosprawność jednego z rodziców kandydata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pełnosprawność obojga rodziców kandydata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pełnosprawność rodzeństwa kandydata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motne wychowywanie kandydata w rodzinie**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bjęcia kandydata piecza zastępczą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ielodzietność rodziny kandydata  oznacza rodzinę, która wychowuje troje i więcej dzieci.</w:t>
      </w:r>
    </w:p>
    <w:p>
      <w:pPr>
        <w:pStyle w:val="Normal"/>
        <w:jc w:val="both"/>
        <w:rPr/>
      </w:pPr>
      <w:r>
        <w:rPr/>
        <w:t>**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5"/>
        <w:gridCol w:w="3140"/>
      </w:tblGrid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dodatkowe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czba zadeklarowanych godzin w karcie zgłoszenia dziecka (dot. tylko przedszkoli) – za każdą zadeklarowaną godzinę ponad bezpłatne 5 godz. - 1 pkt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Max. 6 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 obojga rodziców/opiekunów pracujących/prowadzących działalność gospodarczą/pobierających naukę w systemie dziennym – kryterium stosuje się odpowiednio do rodzica/opiekuna samotnie wychowującego dziecko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Dziecko, którego rodzeństwo uczęszcza do tej samej placówki w roku szkolnym, którego dotyczy nabór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iecko, którego rodzice/opiekunowie rozliczyli podatek dochodowy od osób fizycznych w Gminie Swarzędz w ciągu ostatnich 5 lat – kryterium stosuje się odpowiednio do rodzica/opiekuna samotnie wychowującego dziecko – 1 pkt za każdy rok.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x. 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Dziecko zostało poddane obowiązkowym szczepieniom ochronnym określonym w Rozporządzeniu Ministra Zdrowia z dnia 18 sierpnia 2018 r. w sprawie obowiązkowych szczepień ochronnych (t. j. Dz. U. z 2018 r. poz. 753 z późn. zm.) lub zostało zwolnione z tego obowiązku z przyczyn zdrowotnych.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 pochodzące z rodziny objętej wsparciem asystenta rodzin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umenty, które rodzice/opiekunowie muszą dołączyć do wniosku jako potwierdzenie spełniania kryteri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wielodzietności rodziny kandyd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zeczenie o niepełnosprawności kandydata lub członka jego rodz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mocny wyrok sądu orzekający rozwód, separację lub akt zgonu oraz oświadczenie                    o samotnym wychowywaniu dziecka oraz o niewychowywaniu dziecka wspólnie z jego rodzic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ument potwierdzający objęcie dziecka  pieczą zastępczą (t.j. Dz. U. z 2020 r. poz. 821               z późn. zm.);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o pobieraniu nauki w systemie dziennym przez rodziców/opiekunów dziecka (wydane przez uczelnię, szkołę), o zatrudnieniu (wydane przez pracodawcę) lub prowadzeniu działalności gospodarczej (zaświadczenie o wpisie w CEiDG mające formę dokumentu elektronicznego albo wydruku ze strony internetowej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rodziców/opiekunów dziecka o uczęszczaniu rodzeństwa dziecka do tej samej placówki w roku szkolnym, którego dotyczy nabór – we wniosk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rodziców/opiekunów o rozliczaniu podatku dochodowego od osób fizycznych w Gminie Swarzęd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lekarskie, że dziecko zostało poddane obowiązkowym szczepieniom ochronnym określonym w Rozporządzeniu Ministra Zdrowia z dnia 18 sierpnia 2011 r.                    w sprawie obowiązkowych szczepień ochronnych (t. j. Dz. U. z 2018 r. poz. 753 z późn. zm.) lub zostało zwolnione w tego obowiązku z przyczyn zdrowot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rodziców/opiekunów dziecka, że dziecko pochodzi z rodziny objętej wsparciem asystenta rodzi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kumenty składa się w oryginale, w formie notarialnie poświadczonej kopii albo w postaci urzędowo poświadczonego odpisu lub wyciągu lub kopii poświadczonej za zgodność z oryginałem przez rodzica/opiekun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enia składa się pod rygorem odpowiedzialności karnej za składanie fałszywych zeznań. Składający oświadczenie jest zobowiązany do zawarcia w nim klauzuli następującej treści: „Jestem świadomy odpowiedzialności karnej za złożenie fałszywego oświadczenia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odniczący komisji rekrutacyjnej może zwrócić się do Burmistrza o potwierdzenie okoliczności zawartych w oświadczeniach. Burmistrz w celu potwierdzenia okoliczności zawartych w oświadczeniach korzysta z informacji, do których ma dostęp z urzędu lub może wystąpić do instytucji publicznych o udzielenie informacji albo może zlecić przeprowadzenie wywiadu, aby zweryfikować oświadczenie o samotnym wychowywaniu dziec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ekrutacja do oddziałów przedszkolnych w szkołach podstawowych odbywać się będzie w Szkole Podstawowej nr 1 w Swarzędzu, Szkole Podstawowej nr 4 w Swarzędzu (oddział ogólnodostępny                    i oddział integracyjny), Szkole Podstawowej nr 5 w Swarzędzu, Szkole Podstawowej nr 2                          w Zalasewie, Szkole Podstawowej w Paczkowie, Szkole Podstawowej w Kobylnicy oraz Szkole Podstawowej w Wierzonce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  <w:t>Zgodnie z art.  155.  ustawy z dnia 14 grudnia 2016 Prawo oświatowe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p-kandydat.vulcan.net.pl/swarzed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2:00Z</dcterms:created>
  <dc:creator>zarembad</dc:creator>
  <dc:description/>
  <cp:keywords/>
  <dc:language>en-US</dc:language>
  <cp:lastModifiedBy>Katarzyna KD. Dudzińska</cp:lastModifiedBy>
  <cp:lastPrinted>2020-01-30T13:44:00Z</cp:lastPrinted>
  <dcterms:modified xsi:type="dcterms:W3CDTF">2021-01-19T11:02:00Z</dcterms:modified>
  <cp:revision>2</cp:revision>
  <dc:subject/>
  <dc:title>ZASADY REKRUTACJI PRZYJĘĆ DO PRZEDSZKOLI PUBLICZNYCH ORAZ ODDZIAŁÓW PRZEDSZKONYCHW SZKOŁACH PODSTAWOWYCH Z TERENU GMINY SWARZĘDZ               NA ROK SZKOLNY 2015/2016</dc:title>
</cp:coreProperties>
</file>